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 CRISTINA ROBERTA FERREIR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de Nascimento: 03/11/7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robertazac@hotmail.com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Formação Escolar: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écnico em Mecânica – Centro Técnico Educacional  FATEC Expoente  (c/ CRE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Experiência Profissional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Fevereiro/08 – Atualmente.  </w:t>
      </w:r>
      <w:r>
        <w:rPr>
          <w:b/>
          <w:bCs/>
          <w:sz w:val="22"/>
          <w:szCs w:val="22"/>
        </w:rPr>
        <w:t xml:space="preserve">Orteng Equipamentos e Sistemas 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bra:</w:t>
      </w:r>
      <w:r>
        <w:rPr>
          <w:sz w:val="22"/>
          <w:szCs w:val="22"/>
        </w:rPr>
        <w:t xml:space="preserve"> M</w:t>
      </w:r>
      <w:r>
        <w:rPr/>
        <w:t>odernização e ampliação da REVAP-</w:t>
      </w:r>
      <w:r>
        <w:rPr>
          <w:rFonts w:cs="Arial" w:ascii="Arial" w:hAnsi="Arial"/>
        </w:rPr>
        <w:t>ENGENHARIA/IEABAST/IERV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Técnica de Planejamento</w:t>
      </w:r>
    </w:p>
    <w:p>
      <w:pPr>
        <w:pStyle w:val="Normal"/>
        <w:rPr/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</w:t>
      </w:r>
      <w:r>
        <w:rPr/>
        <w:t>Desenvolvendo medições, curvas S, análise de desvios, análises escritas e gráficas, RDO, EAP Financeira, histogramas, acompanhamento da obra e controle para medição, Medição de serviços e consolidação de arquivo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 Dezembro/06 – Fevereiro/08.  </w:t>
      </w:r>
      <w:r>
        <w:rPr>
          <w:b/>
          <w:bCs/>
          <w:sz w:val="22"/>
          <w:szCs w:val="22"/>
        </w:rPr>
        <w:t xml:space="preserve">Orteng Equipamentos e Sistemas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Obra:</w:t>
      </w:r>
      <w:r>
        <w:rPr>
          <w:sz w:val="22"/>
          <w:szCs w:val="22"/>
        </w:rPr>
        <w:t xml:space="preserve"> M</w:t>
      </w:r>
      <w:r>
        <w:rPr/>
        <w:t>odernização e ampliação da REVAP-</w:t>
      </w:r>
      <w:r>
        <w:rPr>
          <w:rFonts w:cs="Arial" w:ascii="Arial" w:hAnsi="Arial"/>
        </w:rPr>
        <w:t>ENGENHARIA/IEABAST/IERV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Auxiliar Técnico de Planejamento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Elaboração de planilhas de controle, controle de lista de  desenhos de engenharia, controle de Hh improdutivo, atualização de cronogramas (MS Project ) e Relatórios Diários de Obra (RDO), elaboração e acompanhamento de apropriações de mão de obra direta (MOD),  apropriações de atividades de campo , horas homem trabalhadas bem como elaboração de lay out de acompanhamento de fases em equipamentos. Elaboração e controle de Eap ( Estrutura Analítica de Projeto) física e financeira , elaboração de medição mensal.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Agosto/06 – Novembro/06  </w:t>
      </w:r>
      <w:r>
        <w:rPr>
          <w:b/>
          <w:bCs/>
          <w:sz w:val="22"/>
          <w:szCs w:val="22"/>
        </w:rPr>
        <w:t>Potencial Engenharia e Construções Ltd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Obra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Revap </w:t>
      </w:r>
      <w:r>
        <w:rPr>
          <w:sz w:val="22"/>
          <w:szCs w:val="22"/>
        </w:rPr>
        <w:t>– Sjcampos ( Parada de Manutenção Mecânica )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Auxiliar Técnico de Planejamento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Elaboração de planilhas de controle, atualização de cronogramas (MS Project) e Relatórios Diários de Obra (RDO), elaboração e acompanhamento de apropriações de mão de obra direta (MOD),  apropriações de atividades de campo , horas homem trabalhadas bem como elaboração de lay out de acompanhamento de fases em equipamentos, fechamento de Data Book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Junho/06 – Agosto/06 - </w:t>
      </w:r>
      <w:r>
        <w:rPr>
          <w:b/>
          <w:bCs/>
          <w:sz w:val="22"/>
          <w:szCs w:val="22"/>
        </w:rPr>
        <w:t>Eximport Sistemas de Lubrificação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ra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Gerdau</w:t>
      </w:r>
      <w:r>
        <w:rPr>
          <w:sz w:val="22"/>
          <w:szCs w:val="22"/>
        </w:rPr>
        <w:t xml:space="preserve"> Aços longos  - Araçariguama – SP (Construção do  laminador)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Auxiliar Técnico de Planejamento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Elaboração de planilhas de controle, atualização de cronogramas (MS Project) e Relatórios Diários de Obra (RDO), elaboração e acompanhamento de apropriações de mão de obra direta (MOD),  apropriações de atividades de campo e elaboração de lay out de acompanhamento de fases em equipamentos, fechamento de Data Boo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Agosto/2005 a Novembro/2005 </w:t>
      </w:r>
      <w:r>
        <w:rPr>
          <w:b/>
          <w:bCs/>
          <w:sz w:val="22"/>
          <w:szCs w:val="22"/>
        </w:rPr>
        <w:t>– Manserv Montagem e Manutenção Ltd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Obra:</w:t>
      </w:r>
      <w:r>
        <w:rPr>
          <w:sz w:val="22"/>
          <w:szCs w:val="22"/>
        </w:rPr>
        <w:t xml:space="preserve"> Parada de Manutenção Mecânica – Petrobrás (</w:t>
      </w:r>
      <w:r>
        <w:rPr>
          <w:color w:val="FF0000"/>
          <w:sz w:val="22"/>
          <w:szCs w:val="22"/>
        </w:rPr>
        <w:t>FAFEN</w:t>
      </w:r>
      <w:r>
        <w:rPr>
          <w:sz w:val="22"/>
          <w:szCs w:val="22"/>
        </w:rPr>
        <w:t>) / Camaçari - B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Auxiliar Técnico de Planejamento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Elaboração de planilhas de controle, atualização de cronogramas (MS Project) e Relatórios Diários de Obra (RDO), elaboração e acompanhamento de apropriações de mão de obra direta (MOD),  apropriações de atividades de campo e elaboração de lay out de acompanhamento de fases em equipamentos, fechamento de Data Boo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Abril/2005 a Junho/2005 – </w:t>
      </w:r>
      <w:r>
        <w:rPr>
          <w:b/>
          <w:bCs/>
          <w:sz w:val="22"/>
          <w:szCs w:val="22"/>
        </w:rPr>
        <w:t>Manserv Montagem e Manutenção Ltda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ra:</w:t>
      </w:r>
      <w:r>
        <w:rPr>
          <w:sz w:val="22"/>
          <w:szCs w:val="22"/>
        </w:rPr>
        <w:t xml:space="preserve"> Parada Programada da UDAV-1 – Petrobrás  (</w:t>
      </w:r>
      <w:r>
        <w:rPr>
          <w:color w:val="FF0000"/>
          <w:sz w:val="22"/>
          <w:szCs w:val="22"/>
        </w:rPr>
        <w:t>REGAP</w:t>
      </w:r>
      <w:r>
        <w:rPr>
          <w:sz w:val="22"/>
          <w:szCs w:val="22"/>
        </w:rPr>
        <w:t>) / Betim – MG ( Manutenção)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Auxiliar Técnico de Planejamento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Elaboração de planilhas de controle, atualização de cronogramas (MS Project) e Relatórios Diários de Obra (RDO), elaboração e acompanhamento de apropriações de mão de obra direta (MOD), apropriações de atividades de campo e elaboração de lay out de acompanhamento de fases em equipamentos, fechamento de Data Boo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Janeiro/2005 a Fevereiro/2005 </w:t>
      </w:r>
      <w:r>
        <w:rPr>
          <w:b/>
          <w:bCs/>
          <w:sz w:val="22"/>
          <w:szCs w:val="22"/>
        </w:rPr>
        <w:t>– Manser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tagem e Manutenção Ltd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Obra:</w:t>
      </w:r>
      <w:r>
        <w:rPr>
          <w:sz w:val="22"/>
          <w:szCs w:val="22"/>
        </w:rPr>
        <w:t xml:space="preserve"> Parada da Caldeira GV-5202B – Petrobrás (</w:t>
      </w:r>
      <w:r>
        <w:rPr>
          <w:color w:val="FF0000"/>
          <w:sz w:val="22"/>
          <w:szCs w:val="22"/>
        </w:rPr>
        <w:t>REVAP</w:t>
      </w:r>
      <w:r>
        <w:rPr>
          <w:sz w:val="22"/>
          <w:szCs w:val="22"/>
        </w:rPr>
        <w:t>) / SJCampos – SP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Auxiliar de Documentação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Elaboração de relatórios de ensaios não destrutivos ( END´s ),controle de instrumentos calibrados bem como organização dos arquivos técnicos do Controle da Qualidad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íodo:</w:t>
      </w:r>
      <w:r>
        <w:rPr>
          <w:sz w:val="22"/>
          <w:szCs w:val="22"/>
        </w:rPr>
        <w:t xml:space="preserve"> Março/1997 a Abril/2001 – </w:t>
      </w:r>
      <w:r>
        <w:rPr>
          <w:b/>
          <w:bCs/>
          <w:sz w:val="22"/>
          <w:szCs w:val="22"/>
        </w:rPr>
        <w:t>UEMURA Comercial Ltd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Unidade SJCampos – SP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  <w:sz w:val="22"/>
          <w:szCs w:val="22"/>
        </w:rPr>
        <w:t>Função:</w:t>
      </w:r>
      <w:r>
        <w:rPr>
          <w:sz w:val="22"/>
          <w:szCs w:val="22"/>
        </w:rPr>
        <w:t xml:space="preserve"> Tesoureira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ividades:</w:t>
      </w:r>
      <w:r>
        <w:rPr>
          <w:sz w:val="22"/>
          <w:szCs w:val="22"/>
        </w:rPr>
        <w:t xml:space="preserve"> Controle de documentação via malote, fechamento de caixa e balanço geral financeiro diário, fluxo de caixa, contas a pagar / receber, controle dos cartões de crédito e débito, rotinas administrativas.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  <w:t>Cursos Adicionais</w:t>
      </w:r>
    </w:p>
    <w:p>
      <w:pPr>
        <w:pStyle w:val="Normal"/>
        <w:widowControl w:val="false"/>
        <w:autoSpaceDE w:val="false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ática (Pacote Office – domínio Exce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S Projec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rimavera P6 (básic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cad 2004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Inglês </w:t>
      </w:r>
      <w:r>
        <w:rPr>
          <w:b/>
          <w:bCs/>
          <w:sz w:val="22"/>
          <w:szCs w:val="22"/>
        </w:rPr>
        <w:t>(CN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glês Nível Avançado / Cambridge Cen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sz w:val="22"/>
          <w:szCs w:val="22"/>
        </w:rPr>
        <w:t>Leitura e interpretação de desenhos de tubulação ( isométricos, plantas, fluxograma , fluxo teste, simbologia )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u w:val="double"/>
        </w:rPr>
        <w:t>Referência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i Mota –  Planejamento - (12) 9744-541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uricio Faria Jr. – Planejamento – (12) 9122-344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Fernando Farizel – Controle de Qualidade – (12) 9718-526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0:00Z</dcterms:created>
  <dc:creator>pp44</dc:creator>
  <dc:description/>
  <cp:keywords/>
  <dc:language>en-US</dc:language>
  <cp:lastModifiedBy>CARIOCA</cp:lastModifiedBy>
  <cp:lastPrinted>2010-06-22T07:26:00Z</cp:lastPrinted>
  <dcterms:modified xsi:type="dcterms:W3CDTF">2010-09-21T11:49:00Z</dcterms:modified>
  <cp:revision>8</cp:revision>
  <dc:subject/>
  <dc:title>ANA CRISTINA ROBERTA FERREIRA</dc:title>
</cp:coreProperties>
</file>